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b/>
          <w:bCs/>
        </w:rPr>
        <w:t>The Open House Registration Form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15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860"/>
        <w:gridCol w:w="1805"/>
        <w:gridCol w:w="1995"/>
      </w:tblGrid>
      <w:tr>
        <w:trPr>
          <w:trHeight w:val="430" w:hRule="atLeast"/>
          <w:cantSplit w:val="true"/>
        </w:trPr>
        <w:tc>
          <w:tcPr>
            <w:tcW w:w="11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 :</w:t>
            </w:r>
          </w:p>
        </w:tc>
      </w:tr>
      <w:tr>
        <w:trPr>
          <w:trHeight w:val="576" w:hRule="atLeast"/>
          <w:cantSplit w:val="true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</w:tr>
      <w:tr>
        <w:trPr>
          <w:trHeight w:val="576" w:hRule="atLeast"/>
          <w:cantSplit w:val="true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:</w:t>
            </w:r>
          </w:p>
        </w:tc>
      </w:tr>
      <w:tr>
        <w:trPr>
          <w:trHeight w:val="594" w:hRule="atLeast"/>
          <w:cantSplit w:val="true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635</wp:posOffset>
                      </wp:positionV>
                      <wp:extent cx="7343775" cy="1308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3775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1"/>
                                    <w:gridCol w:w="515"/>
                                    <w:gridCol w:w="515"/>
                                    <w:gridCol w:w="2576"/>
                                    <w:gridCol w:w="344"/>
                                    <w:gridCol w:w="515"/>
                                    <w:gridCol w:w="2919"/>
                                    <w:gridCol w:w="515"/>
                                    <w:gridCol w:w="835"/>
                                  </w:tblGrid>
                                  <w:tr>
                                    <w:trPr>
                                      <w:trHeight w:val="3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56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thnicity key: Carer =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Dependant =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Calibri" w:cs="Arial"/>
                                            <w:sz w:val="16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sz w:val="16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  <w:cantSplit w:val="true"/>
                                    </w:trPr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White Brit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Mixed White and A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Asian or Asian British Other As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  <w:cantSplit w:val="true"/>
                                    </w:trPr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White Iris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Mixed Other Mix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Black or Black British Caribbe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  <w:cantSplit w:val="true"/>
                                    </w:trPr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White Other Wh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Asian or Asian British Ind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Black or Black British Afric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  <w:cantSplit w:val="true"/>
                                    </w:trPr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Mixed White &amp; Black Caribbe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Asian or Asian British Pakista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Black or Black British Other Bla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Mixed White &amp; Black Afric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Asian or Asian British Banglades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hinese or other ethnic group Chi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8.25pt;height:103.05pt;mso-wrap-distance-left:9pt;mso-wrap-distance-right:9pt;mso-wrap-distance-top:0pt;mso-wrap-distance-bottom:0pt;margin-top:0.0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1"/>
                              <w:gridCol w:w="515"/>
                              <w:gridCol w:w="515"/>
                              <w:gridCol w:w="2576"/>
                              <w:gridCol w:w="344"/>
                              <w:gridCol w:w="515"/>
                              <w:gridCol w:w="2919"/>
                              <w:gridCol w:w="515"/>
                              <w:gridCol w:w="835"/>
                            </w:tblGrid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15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thnicity key: Carer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 Dependant =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hite British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ixed White and Asian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ian or Asian British Other Asian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hite Irish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ixed Other Mixed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lack or Black British Caribbean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hite Other White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ian or Asian British Indian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lack or Black British African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ixed White &amp; Black Caribbean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ian or Asian British Pakistani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lack or Black British Other Black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ixed White &amp; Black African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sian or Asian British Bangladeshi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hinese or other ethnic group Chinese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  <w:cantSplit w:val="true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lephone Number</w:t>
            </w:r>
          </w:p>
        </w:tc>
      </w:tr>
      <w:tr>
        <w:trPr>
          <w:trHeight w:val="581" w:hRule="atLeast"/>
          <w:cantSplit w:val="true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umber</w:t>
            </w:r>
          </w:p>
        </w:tc>
      </w:tr>
      <w:tr>
        <w:trPr>
          <w:trHeight w:val="574" w:hRule="atLeast"/>
          <w:cantSplit w:val="true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>
          <w:trHeight w:val="877" w:hRule="atLeast"/>
          <w:cantSplit w:val="true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ed for Illness / Disabilit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2240" w:h="15840"/>
      <w:pgMar w:left="600" w:right="12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color w:val="0000FF"/>
      <w:sz w:val="28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47:00Z</dcterms:created>
  <dc:creator>Marilyn</dc:creator>
  <dc:description/>
  <cp:keywords/>
  <dc:language>en-US</dc:language>
  <cp:lastModifiedBy>dosborne</cp:lastModifiedBy>
  <cp:lastPrinted>2009-06-16T15:32:00Z</cp:lastPrinted>
  <dcterms:modified xsi:type="dcterms:W3CDTF">2012-05-17T08:47:00Z</dcterms:modified>
  <cp:revision>2</cp:revision>
  <dc:subject/>
  <dc:title>Membership, Volunteer, Training, Involvement, and Carers Forum form</dc:title>
</cp:coreProperties>
</file>